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pPr>
      <w:r>
        <w:rPr/>
      </w:r>
    </w:p>
    <w:tbl>
      <w:tblPr>
        <w:tblW w:w="9062" w:type="dxa"/>
        <w:jc w:val="left"/>
        <w:tblInd w:w="-113" w:type="dxa"/>
        <w:tblLayout w:type="fixed"/>
        <w:tblCellMar>
          <w:top w:w="0" w:type="dxa"/>
          <w:left w:w="108" w:type="dxa"/>
          <w:bottom w:w="0" w:type="dxa"/>
          <w:right w:w="108" w:type="dxa"/>
        </w:tblCellMar>
      </w:tblPr>
      <w:tblGrid>
        <w:gridCol w:w="1116"/>
        <w:gridCol w:w="794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oche:</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lang w:val="it-IT"/>
              </w:rPr>
            </w:pPr>
            <w:r>
              <w:rPr/>
              <w:t xml:space="preserve">archeoParc Schnalstal. Nahe der Fundstelle von Ötzi gelegen, lädt das archäologische Freilichtmuseum in Unser Frau im Schnalstal zur Besichtigung von zwei Ausstellungen ein: Sie erfahren hier, wo Ötzi lebte und wie er entdeckt wurde. </w:t>
            </w:r>
            <w:r>
              <w:rPr>
                <w:lang w:val="it-IT"/>
              </w:rPr>
              <w:t>Stündliche Demonstration zum steinzeitlichen Feuerschlagen.</w:t>
            </w:r>
          </w:p>
          <w:p>
            <w:pPr>
              <w:pStyle w:val="Normal"/>
              <w:spacing w:lineRule="auto" w:line="240" w:before="0" w:after="0"/>
              <w:contextualSpacing/>
              <w:rPr>
                <w:lang w:val="it-CH"/>
              </w:rPr>
            </w:pPr>
            <w:r>
              <w:rPr>
                <w:lang w:val="it-IT"/>
              </w:rPr>
              <w:t>archeoParc Val Senales. Nei pressi del luogo di ritrovamento di Ötzi, l’Uomo venuto dal ghiaccio, il parco-museo didattico invita alla visita di due mostre: Venite a scoprire come e dove viveva Ötzi e come fu trovato. Ogni ora piena partecipate a una dimostrazione dell’accensione del fuoc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gentag:</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archeoParc Schnalstal. Wo Ötzi lebte und wie er entdeckt wurde, erzählen hier zwei Ausstellungen im Hauptgebäude. Für die „Feuer-Demonstration“ lohnt sich trotz Regen der kurze Weg in den Freilichtbereich: in einem Steinzeithaus sehen Sie, wie Ötzi mit Steinen Feuer gemacht hat (stündlich).</w:t>
            </w:r>
          </w:p>
          <w:p>
            <w:pPr>
              <w:pStyle w:val="Normal"/>
              <w:spacing w:lineRule="auto" w:line="240" w:before="0" w:after="0"/>
              <w:contextualSpacing/>
              <w:rPr>
                <w:lang w:val="it-CH"/>
              </w:rPr>
            </w:pPr>
            <w:r>
              <w:rPr>
                <w:lang w:val="it-IT"/>
              </w:rPr>
              <w:t>archeoParc Val Senales. Le due mostre nel centro visitatori raccontano dove e come viveva Ötzi e come fu scoperto. Per partecipare alla dimostrazione dell’accensione del fuoco vale la pena affrontare un breve percorso nell’area all’aperto nonostante la pioggia: nella capanna neolitica vedete come si accendeva il fuoco ai tempi di Ötzi con delle pietre (ogni ora piena).</w:t>
            </w:r>
          </w:p>
        </w:tc>
      </w:tr>
    </w:tbl>
    <w:p>
      <w:pPr>
        <w:pStyle w:val="Normal"/>
        <w:spacing w:before="0" w:after="160"/>
        <w:contextualSpacing/>
        <w:rPr>
          <w:lang w:val="it-CH"/>
        </w:rPr>
      </w:pPr>
      <w:r>
        <w:rPr>
          <w:lang w:val="it-CH"/>
        </w:rPr>
      </w:r>
    </w:p>
    <w:tbl>
      <w:tblPr>
        <w:tblW w:w="9062" w:type="dxa"/>
        <w:jc w:val="left"/>
        <w:tblInd w:w="-113" w:type="dxa"/>
        <w:tblLayout w:type="fixed"/>
        <w:tblCellMar>
          <w:top w:w="0" w:type="dxa"/>
          <w:left w:w="108" w:type="dxa"/>
          <w:bottom w:w="0" w:type="dxa"/>
          <w:right w:w="108" w:type="dxa"/>
        </w:tblCellMar>
      </w:tblPr>
      <w:tblGrid>
        <w:gridCol w:w="1116"/>
        <w:gridCol w:w="794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o 1.1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archeoParc Schnalstal. Hier dreht sich alles um den Gletschermann Ötzi, der in der Nähe entdeckt wurde. Familien und Aktivhungrige sollten unbedingt in der Besucherwerkstatt, am Einbaumsteg und am Bogenschießstand vorbeischauen.</w:t>
            </w:r>
          </w:p>
          <w:p>
            <w:pPr>
              <w:pStyle w:val="Normal"/>
              <w:spacing w:lineRule="auto" w:line="240" w:before="0" w:after="0"/>
              <w:contextualSpacing/>
              <w:rPr>
                <w:lang w:val="it-CH"/>
              </w:rPr>
            </w:pPr>
            <w:r>
              <w:rPr>
                <w:lang w:val="it-IT"/>
              </w:rPr>
              <w:t>archeoParc Val Senales. In questo parco-museo tutto gira intorno a Ötzi, l’Uomo venuto dal ghiaccio scoperto qui vicino. A famiglie e a chi vuole approfondire ulteriormente consigliamo la visita dell’area laboratori, del pontile della piroga monossile e dell’area del tiro con l’arc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i 2.1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archeoParc Schnalstal. Im archäologischen Freilichtmuseum dreht sich alles um den Gletschermann Ötzi, der hier in der Nähe entdeckt wurde. Planen Sie den Besuch der Feuerdemonstration im Freilichtbereich ein (jeweils zur vollen Stunde)!</w:t>
            </w:r>
          </w:p>
          <w:p>
            <w:pPr>
              <w:pStyle w:val="Normal"/>
              <w:spacing w:lineRule="auto" w:line="240" w:before="0" w:after="0"/>
              <w:contextualSpacing/>
              <w:rPr>
                <w:lang w:val="it-CH"/>
              </w:rPr>
            </w:pPr>
            <w:r>
              <w:rPr>
                <w:lang w:val="it-IT"/>
              </w:rPr>
              <w:t>archeoParc Val Senales. Nel parco-museo didattico tutto gira intorno a Ötzi, l’Uomo venuto dal ghiaccio scoperto qui vicino. Durante la visita prendetevi il tempo di partecipare alla dimostrazione dell’accensione del fuoco nell’area all’aperto (ogni ora pie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i 3.1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archeoParc Schnalstal. Der archeoParc liegt mitten im Schnalstal, in der Nähe der Wallfahrtskirche Unser Frau auf 1500 m Seehöhe. Im archäologischen Freilichtmuseum erfahren Sie wie die Gletschermumie Ötzi entdeckt wurde und wie man hier in den Bergen in der Steinzeit lebte. </w:t>
            </w:r>
            <w:r>
              <w:rPr>
                <w:lang w:val="it-IT"/>
              </w:rPr>
              <w:t>Vorführungen und Aktivitäten von 11:00 – 16:00 Uhr, stündlich.</w:t>
            </w:r>
          </w:p>
          <w:p>
            <w:pPr>
              <w:pStyle w:val="Normal"/>
              <w:spacing w:before="0" w:after="160"/>
              <w:contextualSpacing/>
              <w:rPr>
                <w:lang w:val="it-IT"/>
              </w:rPr>
            </w:pPr>
            <w:r>
              <w:rPr>
                <w:lang w:val="it-IT"/>
              </w:rPr>
              <w:t>archeoParc Val Senales- L’archeoParc si trova nella Val Senales, nei pressi del santuario di Madonna di Senales a 1500 metri di altitudine. Nel parco-museo archeologico scoprite come fu trovata la mummia preistorica Ötzi e come si viveva nelle montagne circostanti nel neolitico. Dimostrazioni e laboratori, dalle ore 11:00 – 16:00, ogni or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 4.1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In der Nähe der Fundstelle der Gletschermumie lädt das archäologische Freilichtmuseum „archeoParc Schnalstal“ zum Besuch. Während der täglichen Gästeführung um 11:00 Uhr erfahren Sie bei einem Rundgang durchs Freigelände wie Ötzi lebte und wo er entdeckt wurde.</w:t>
            </w:r>
          </w:p>
          <w:p>
            <w:pPr>
              <w:pStyle w:val="Normal"/>
              <w:spacing w:before="0" w:after="160"/>
              <w:contextualSpacing/>
              <w:rPr>
                <w:lang w:val="it-IT"/>
              </w:rPr>
            </w:pPr>
            <w:r>
              <w:rPr>
                <w:lang w:val="it-IT"/>
              </w:rPr>
              <w:t>Nei pressi del luogo di ritrovamento dell’Uomo venuto dal ghiaccio il parco-museo didattico “archeoParc Val Senales” invita a visitare le sue mostre. Durante una visita guidata pubblica alle ore 11:00 attraverso l’area all’aperto scoprite come viveva Ötzi e dove fu trovat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Fr 5.1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eschlosse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 6.1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eschlossen</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b/>
                <w:b/>
              </w:rPr>
            </w:pPr>
            <w:r>
              <w:rPr>
                <w:b/>
              </w:rPr>
              <w:t>So 7.11</w:t>
            </w:r>
          </w:p>
        </w:tc>
        <w:tc>
          <w:tcPr>
            <w:tcW w:w="7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contextualSpacing/>
              <w:rPr/>
            </w:pPr>
            <w:r>
              <w:rPr/>
              <w:t>Bogen schießen, Mehl mahlen, Brot backen, Einbaum fahren… Im archeoParc Schnalstal geht es um die Steinzeitmumie Ötzi, die in unserer Gegend entdeckt wurde. Mit Kindern wählen Sie am besten das Ticket für das gesamte Gelände (Parcours 1, 2 und 3) und kalkulieren etwa drei – vier Stunden für Ihren Besuch (eine Stunde indoor, zwei-drei Stunden outdoor).</w:t>
            </w:r>
          </w:p>
          <w:p>
            <w:pPr>
              <w:pStyle w:val="Normal"/>
              <w:spacing w:before="0" w:after="160"/>
              <w:contextualSpacing/>
              <w:rPr>
                <w:lang w:val="it-IT"/>
              </w:rPr>
            </w:pPr>
            <w:r>
              <w:rPr>
                <w:lang w:val="it-IT"/>
              </w:rPr>
              <w:t>Tiro con l’arco, macinatura del grano, cottura del pane, giro in piroga monossile… L’archeoParc Val Senales è dedicato alla mummia neolitica Ötzi, trovata nelle vicinanze. Con bambini consigliamo di acquistare il biglietto per l’intera area (Percorso 1,2 e 3) e di calcolare circa tre-quattro ore per la visita (un’ora indoor, due-tre ore outdoo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o 8.1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eschlosse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i 9.1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eschlossen</w:t>
            </w:r>
          </w:p>
        </w:tc>
      </w:tr>
    </w:tbl>
    <w:p>
      <w:pPr>
        <w:pStyle w:val="Normal"/>
        <w:rPr/>
      </w:pPr>
      <w:r>
        <w:rPr/>
      </w:r>
    </w:p>
    <w:p>
      <w:pPr>
        <w:pStyle w:val="Normal"/>
        <w:spacing w:before="0" w:after="160"/>
        <w:contextualSpacing/>
        <w:rPr/>
      </w:pPr>
      <w:r>
        <w:rPr/>
        <w:t xml:space="preserve">Bilddatenbank: </w:t>
      </w:r>
      <w:r>
        <w:fldChar w:fldCharType="begin"/>
      </w:r>
      <w:r>
        <w:rPr>
          <w:rStyle w:val="InternetLink"/>
        </w:rPr>
        <w:instrText xml:space="preserve"> HYPERLINK "http://www.archeoparc.it/presse/pressebilder/" \l "2018"</w:instrText>
      </w:r>
      <w:r>
        <w:rPr>
          <w:rStyle w:val="InternetLink"/>
        </w:rPr>
        <w:fldChar w:fldCharType="separate"/>
      </w:r>
      <w:r>
        <w:rPr>
          <w:rStyle w:val="InternetLink"/>
        </w:rPr>
        <w:t>http://www.archeoparc.it/presse/pressebilder/#2018</w:t>
      </w:r>
      <w:r>
        <w:rPr>
          <w:rStyle w:val="InternetLink"/>
        </w:rPr>
        <w:fldChar w:fldCharType="end"/>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ind w:left="4956" w:hanging="0"/>
        <w:contextualSpacing/>
        <w:rPr>
          <w:b/>
          <w:b/>
        </w:rPr>
      </w:pPr>
      <w:r>
        <w:rPr>
          <w:b/>
        </w:rPr>
        <w:t>Fragen?</w:t>
      </w:r>
    </w:p>
    <w:p>
      <w:pPr>
        <w:pStyle w:val="Normal"/>
        <w:spacing w:before="0" w:after="160"/>
        <w:ind w:left="4956" w:hanging="0"/>
        <w:contextualSpacing/>
        <w:rPr/>
      </w:pPr>
      <w:r>
        <w:rPr/>
        <w:t>Kontaktieren Sie uns per Telefon oder E-Mail:</w:t>
      </w:r>
    </w:p>
    <w:p>
      <w:pPr>
        <w:pStyle w:val="Normal"/>
        <w:spacing w:before="0" w:after="160"/>
        <w:ind w:left="4956" w:hanging="0"/>
        <w:contextualSpacing/>
        <w:rPr>
          <w:lang w:val="it-CH"/>
        </w:rPr>
      </w:pPr>
      <w:r>
        <w:rPr>
          <w:lang w:val="it-CH"/>
        </w:rPr>
        <w:t>Tel. + 39/0473/676020</w:t>
      </w:r>
    </w:p>
    <w:p>
      <w:pPr>
        <w:pStyle w:val="Normal"/>
        <w:spacing w:before="0" w:after="160"/>
        <w:ind w:left="4956" w:hanging="0"/>
        <w:contextualSpacing/>
        <w:rPr>
          <w:lang w:val="it-CH"/>
        </w:rPr>
      </w:pPr>
      <w:r>
        <w:rPr>
          <w:lang w:val="it-CH"/>
        </w:rPr>
        <w:t xml:space="preserve">E-Mail: </w:t>
      </w:r>
      <w:hyperlink r:id="rId2">
        <w:r>
          <w:rPr>
            <w:rStyle w:val="InternetLink"/>
            <w:lang w:val="it-CH"/>
          </w:rPr>
          <w:t>info@archeoparc.it</w:t>
        </w:r>
      </w:hyperlink>
    </w:p>
    <w:p>
      <w:pPr>
        <w:pStyle w:val="Normal"/>
        <w:spacing w:before="0" w:after="160"/>
        <w:contextualSpacing/>
        <w:rPr>
          <w:lang w:val="it-CH"/>
        </w:rPr>
      </w:pPr>
      <w:r>
        <w:rPr>
          <w:lang w:val="it-CH"/>
        </w:rPr>
      </w:r>
    </w:p>
    <w:p>
      <w:pPr>
        <w:pStyle w:val="Normal"/>
        <w:spacing w:before="0" w:after="160"/>
        <w:rPr>
          <w:lang w:val="it-CH"/>
        </w:rPr>
      </w:pPr>
      <w:r>
        <w:rPr>
          <w:lang w:val="it-CH"/>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Das ist ein Download von http://www.archeoparc.it/presse/bauste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contextualSpacing/>
      <w:jc w:val="right"/>
      <w:rPr>
        <w:b/>
        <w:b/>
      </w:rPr>
    </w:pPr>
    <w:r>
      <w:rPr>
        <w:b/>
      </w:rPr>
      <w:t>archeoParc-Info in der Morgenpost</w:t>
    </w:r>
  </w:p>
  <w:p>
    <w:pPr>
      <w:pStyle w:val="Normal"/>
      <w:spacing w:before="0" w:after="160"/>
      <w:contextualSpacing/>
      <w:jc w:val="right"/>
      <w:rPr/>
    </w:pPr>
    <w:r>
      <w:rPr/>
      <w:t>Textideen 1. November – 9. november2021</w:t>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cheopa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Morgenpost-Input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51:00Z</dcterms:created>
  <dc:creator>Archeoparc Schnals Museumsverein</dc:creator>
  <dc:description/>
  <cp:keywords/>
  <dc:language>en-US</dc:language>
  <cp:lastModifiedBy>Archeoparc Schnals Museumsverein</cp:lastModifiedBy>
  <cp:lastPrinted>2018-04-30T13:56:00Z</cp:lastPrinted>
  <dcterms:modified xsi:type="dcterms:W3CDTF">2021-11-02T11:49:00Z</dcterms:modified>
  <cp:revision>2</cp:revision>
  <dc:subject/>
  <dc:title/>
</cp:coreProperties>
</file>